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uknakedmen - </w:t>
      </w:r>
      <w:r>
        <w:rPr>
          <w:sz w:val="48"/>
          <w:szCs w:val="48"/>
        </w:rPr>
        <w:t>裸体男孩揭开英国街头艺术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裸体男孩：揭开英国街头艺术的秘密</w:t>
      </w:r>
      <w:r>
        <w:rPr>
          <w:sz w:val="32"/>
          <w:szCs w:val="32"/>
        </w:rPr>
        <w:t>&lt;/p&gt;&lt;p&gt;&lt;img src="/static-img/7omXUQO68mjOyOBrkXQPgw8FXh8W-uszNDZCjR7xPOJ0jHcVjoIUxjFHRLN3W8ND.jpg"&gt;&lt;/p&gt;&lt;p&gt;</w:t>
      </w:r>
      <w:r>
        <w:rPr>
          <w:sz w:val="32"/>
          <w:szCs w:val="32"/>
        </w:rPr>
        <w:t>在一个风和日丽的下午，伦敦市中心的一条街道上，一幅画作引起了行人的好奇。画中，有三个年轻男孩站在一起，他们全都赤裸着身体，却没有一个人感到尴尬或害羞。这幅作品是由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这一群体创作的，他们用自己的方式挑战社会规范，展现了另一种解放与自信。</w:t>
      </w:r>
      <w:r>
        <w:rPr>
          <w:sz w:val="32"/>
          <w:szCs w:val="32"/>
        </w:rPr>
        <w:t>&lt;/p&gt;&lt;p&gt;&amp;#34;uknakedmen&amp;#34;</w:t>
      </w:r>
      <w:r>
        <w:rPr>
          <w:sz w:val="32"/>
          <w:szCs w:val="32"/>
        </w:rPr>
        <w:t>这个名字源于这群艺术家们对英国文化和性别刻板印象的反思。他们认为，男人不应该被限制在传统角色的框架内，而应该能够自由地表达自己，无论是在衣着上还是在行为上的表现。在一系列社交媒体平台上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的成员们通过拍摄和分享他们脱掉衣服后的照片和视频，以此来展示男性可以以多种形式存在。</w:t>
      </w:r>
      <w:r>
        <w:rPr>
          <w:sz w:val="32"/>
          <w:szCs w:val="32"/>
        </w:rPr>
        <w:t>&lt;/p&gt;&lt;p&gt;&lt;img src="/static-img/BJqwOgEZ1bzETUThbSUxXQ8FXh8W-uszNDZCjR7xPOJr9hp6q6qwiwo8hFXvokKIZgLYHRsKSqwhfOIBLVX6PVENc6egRomNKPyQq8VAhome9HysZMdZThQajKHSj5cFdQJFCU-HY57MZwkbVRiKLQ.png"&gt;&lt;/p&gt;&lt;p&gt;</w:t>
      </w:r>
      <w:r>
        <w:rPr>
          <w:sz w:val="32"/>
          <w:szCs w:val="32"/>
        </w:rPr>
        <w:t>其中最著名的是一位名叫杰克的小伙子，他曾经因为工作而不得不穿着正式，但他发现这种生活压力让他喘不过气来。当杰克加入了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之后，他开始发起了一系列街头活动，让人们可以看到不同形态、年龄和肤色的人类身体。他说：“我们希望人们能认识到，每个人的身体都是独一无二的，没有哪个是‘正确’或‘错误’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杰克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还有许多其他成员，比如亚历克斯，这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男子曾是一个军人，在退役后，他发现自己难以适应平民生活中的束缚。加入这个团体后，亚历克斯开始参加裸体健身课程，并鼓励其他男性也这样做。他说：“运动让我感觉更加强大，我想把这种力量带给更多的人。”</w:t>
      </w:r>
      <w:r>
        <w:rPr>
          <w:sz w:val="32"/>
          <w:szCs w:val="32"/>
        </w:rPr>
        <w:t>&lt;/p&gt;&lt;p&gt;&lt;img src="/static-img/r9MRlyvUyZI1L7ryxEPK8A8FXh8W-uszNDZCjR7xPOJr9hp6q6qwiwo8hFXvokKIZgLYHRsKSqwhfOIBLVX6PVENc6egRomNKPyQq8VAhome9HysZMdZThQajKHSj5cFdQJFCU-HY57MZwkbVRiKLQ.jpg"&gt;&lt;/p&gt;&lt;p&gt;</w:t>
      </w:r>
      <w:r>
        <w:rPr>
          <w:sz w:val="32"/>
          <w:szCs w:val="32"/>
        </w:rPr>
        <w:t>尽管有些人批评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的行为为过分露骨，但这并不阻止这个团队继续推动他们的理念。他们组织了各种活动，从公园野餐到海滩日光浴，每一次都是关于释放自我、打破社会界限的大型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的影响力越来越大，他们不仅吸引了国内外媒体，还激起了一些女性组成相似的群体。她们认为，如果男性可以这样做，那么女性同样有权利去探索自己的身体边界。</w:t>
      </w:r>
      <w:r>
        <w:rPr>
          <w:sz w:val="32"/>
          <w:szCs w:val="32"/>
        </w:rPr>
        <w:t>&lt;/p&gt;&lt;p&gt;&lt;img src="/static-img/4xdkfg-_iRW6XQQgTq_InA8FXh8W-uszNDZCjR7xPOJr9hp6q6qwiwo8hFXvokKIZgLYHRsKSqwhfOIBLVX6PVENc6egRomNKPyQq8VAhome9HysZMdZThQajKHSj5cFdQJFCU-HY57MZwkbVRiKLQ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是一场对于性别角色、社会规范以及个人身份认同进行深入思考的一个探索过程。在一个看似保守但又充满变化的心灵城市里，这个小小的一个社区正在悄然地改变我们的视野，让我们重新思考什么才是真正意义上的美丽与尊严。</w:t>
      </w:r>
      <w:r>
        <w:rPr>
          <w:sz w:val="32"/>
          <w:szCs w:val="32"/>
        </w:rPr>
        <w:t xml:space="preserve">&lt;/p&gt;&lt;p&gt;&lt;a href = "/doc/684109-uknakedmen - </w:t>
      </w:r>
      <w:r>
        <w:rPr>
          <w:sz w:val="32"/>
          <w:szCs w:val="32"/>
        </w:rPr>
        <w:t>裸体男孩揭开英国街头艺术的秘密</w:t>
      </w:r>
      <w:r>
        <w:rPr>
          <w:sz w:val="32"/>
          <w:szCs w:val="32"/>
        </w:rPr>
        <w:t xml:space="preserve">.doc" rel="alternate" download="684109-uknakedmen - </w:t>
      </w:r>
      <w:r>
        <w:rPr>
          <w:sz w:val="32"/>
          <w:szCs w:val="32"/>
        </w:rPr>
        <w:t>裸体男孩揭开英国街头艺术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